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功能性特色食品与健康研究团队成员主持承担的科研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4031"/>
        <w:gridCol w:w="1418"/>
        <w:gridCol w:w="1638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细鳞鲑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</w:rPr>
              <w:t xml:space="preserve">HUFA </w:t>
            </w:r>
            <w:r>
              <w:rPr>
                <w:rStyle w:val="Fontstyle01"/>
              </w:rPr>
              <w:t>和</w:t>
            </w:r>
            <w:r>
              <w:rPr>
                <w:rStyle w:val="Fontstyle01"/>
                <w:rFonts w:eastAsia="Times New Roman"/>
              </w:rPr>
              <w:t xml:space="preserve"> </w:t>
            </w:r>
            <w:r>
              <w:rPr>
                <w:rStyle w:val="Fontstyle01"/>
              </w:rPr>
              <w:t xml:space="preserve">VE </w:t>
            </w:r>
            <w:r>
              <w:rPr>
                <w:rStyle w:val="Fontstyle01"/>
              </w:rPr>
              <w:t>营养生理及其分子调控机理的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常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1</w:t>
            </w:r>
            <w:r>
              <w:rPr>
                <w:rStyle w:val="Fontstyle0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013.01-201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多不饱和脂肪酸对细鳞鲑卵子发育的响应及营养调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李树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5.01-20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高脂胁迫下细鳞鲑脂肪代谢应答及营养调控机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国家自然科学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常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44</w:t>
            </w:r>
            <w:r>
              <w:rPr>
                <w:rStyle w:val="Fontstyle0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019.01-202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高残留农药福美双的毒性机制与生物学评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内蒙古自然科学基金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于永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.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2.07-2015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二硫代氨基甲酸盐类农药的毒性机制与生物学评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国家基金培育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于永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1.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5.07-201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细鳞鲑脂肪代谢和沉积规律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内蒙古自治区高等学校</w:t>
            </w:r>
            <w:r>
              <w:rPr>
                <w:rStyle w:val="Fontstyle01"/>
                <w:rFonts w:eastAsia="Times New Roman"/>
              </w:rPr>
              <w:t>“</w:t>
            </w:r>
            <w:r>
              <w:rPr>
                <w:rStyle w:val="Fontstyle01"/>
              </w:rPr>
              <w:t>青年科技英才资助计划</w:t>
            </w:r>
            <w:r>
              <w:rPr>
                <w:rStyle w:val="Fontstyle01"/>
                <w:rFonts w:eastAsia="Times New Roman"/>
              </w:rPr>
              <w:t>”</w:t>
            </w:r>
            <w:r>
              <w:rPr>
                <w:rStyle w:val="Fontstyle0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常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014.01-20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高残留农药代森锌对斑马鱼胚胎毒性作用的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内蒙古自治区高等学校科学研究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于永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自筹经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7.07-2019.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蓖麻微生物发酵脱毒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穆莎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.3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0.12-2012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蓖麻发酵脱毒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穆莎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.3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0.04-2011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《果蔬贮运学》课程实验与实践环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穆莎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.3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3.04-201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style01"/>
              </w:rPr>
              <w:t>蓖麻饼粕中功能性成分分离及其特性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穆莎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.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</w:rPr>
              <w:t>2014.01-2016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Style w:val="Fontstyle01"/>
              </w:rPr>
              <w:t>蓖麻功能成分蓖麻黄酮的分离、纯化及其功能性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穆莎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.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017.01-201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给喜古讷</w:t>
            </w:r>
            <w:r>
              <w:rPr>
                <w:rStyle w:val="Fontstyle01"/>
              </w:rPr>
              <w:t xml:space="preserve">-6 </w:t>
            </w:r>
            <w:r>
              <w:rPr>
                <w:rStyle w:val="Fontstyle01"/>
              </w:rPr>
              <w:t>质量标准及有效成分研究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蒙医药重点实验室开放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包英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.0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017.09-2020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北冰红葡萄抗冷蛋白</w:t>
            </w:r>
            <w:r>
              <w:rPr>
                <w:rStyle w:val="Fontstyle01"/>
              </w:rPr>
              <w:t>COR413</w:t>
            </w:r>
            <w:r>
              <w:rPr>
                <w:rStyle w:val="Fontstyle01"/>
              </w:rPr>
              <w:t>基因克隆及功能分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校级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王学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0.6</w:t>
            </w:r>
            <w:r>
              <w:rPr>
                <w:rStyle w:val="Fontstyle01"/>
              </w:rPr>
              <w:t>万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2017.12-2019.12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5:00Z</dcterms:created>
  <dc:creator>微软用户</dc:creator>
  <dc:description/>
  <cp:keywords/>
  <dc:language>en-US</dc:language>
  <cp:lastModifiedBy>杨 文军</cp:lastModifiedBy>
  <dcterms:modified xsi:type="dcterms:W3CDTF">2021-07-30T01:51:00Z</dcterms:modified>
  <cp:revision>21</cp:revision>
  <dc:subject/>
  <dc:title>团队成员主持承担的科研项目</dc:title>
</cp:coreProperties>
</file>