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遗传学团队成员主持承担的科研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985"/>
        <w:gridCol w:w="2110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里亚特蒙古人的环境适应性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糖尿病的遗传多态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国际合作与交流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糖尿病的样本收集与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基因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地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t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K4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E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因与宫颈癌的早期分子诊断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然科学基金计划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新一代测序技术的蒙古族人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多样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民族大学重大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蒙古族高甘油三酯耐受性与环境适应性进化机制研究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地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海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清外泌体环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精神分裂症诊断标志物的筛选与分子调控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地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宽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清外泌体精神分裂症相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ncRN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筛选、诊断标记的鉴定及分子调控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地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宽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分裂症发生相关外周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筛选、验证及其相关发病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青年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宽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分裂症相关的血清外泌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N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作网络分析及诊断价值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然科学基金面上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宽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人群精神疾病样本库的建立与遗传易感基因的分析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然科学基金博士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宽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族脑卒中患者体型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民族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古族Ⅱ型糖尿病遗传流行病学的基础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民族大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链体在原癌基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Y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录水平调节机理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内蒙古自然科学基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徐雅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链体在原癌基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YC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调节机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内蒙古高等学校科学研究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徐雅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-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通路的早期性腺体细胞调控生殖细胞减数分裂启动的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精氨酸甲基转移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mt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小鼠精原干细胞分化过程中的机制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然科学基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sci.cn/sci/nsfc_show.do?id=8c9088004e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8:00Z</dcterms:created>
  <dc:creator>微软用户</dc:creator>
  <dc:description/>
  <cp:keywords/>
  <dc:language>en-US</dc:language>
  <cp:lastModifiedBy>杨 文军</cp:lastModifiedBy>
  <dcterms:modified xsi:type="dcterms:W3CDTF">2021-07-30T01:43:00Z</dcterms:modified>
  <cp:revision>10</cp:revision>
  <dc:subject/>
  <dc:title>团队成员主持承担的科研项目</dc:title>
</cp:coreProperties>
</file>